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otokó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  zawodów: ...... O „Indywidualne Mistrzostwo Okręgu PZW w Katowicach” 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W dyscyplinie: .. Podlodowej.......... w kategorii: ....... Seniorów.....</w:t>
      </w:r>
    </w:p>
    <w:p>
      <w:pPr>
        <w:pStyle w:val="Normal"/>
        <w:spacing w:lineRule="auto" w:line="276"/>
        <w:rPr>
          <w:b w:val="false"/>
          <w:b w:val="false"/>
          <w:sz w:val="16"/>
        </w:rPr>
      </w:pPr>
      <w:r>
        <w:rPr>
          <w:b w:val="false"/>
        </w:rPr>
        <w:t>Zorganizowanych przez : OKS PZW w Katowicach....w dniach .... 4 – 5 luty 2012r.</w:t>
      </w:r>
    </w:p>
    <w:p>
      <w:pPr>
        <w:pStyle w:val="Normal"/>
        <w:spacing w:lineRule="auto" w:line="276"/>
        <w:rPr>
          <w:b w:val="false"/>
          <w:b w:val="false"/>
          <w:sz w:val="16"/>
        </w:rPr>
      </w:pPr>
      <w:r>
        <w:rPr>
          <w:b w:val="false"/>
        </w:rPr>
        <w:t>Na wodzie: ….. Zbiornik „Kozłowa Góra”... w miejscowości : Kozłowa Góra.</w:t>
      </w:r>
      <w:bookmarkStart w:id="0" w:name="_GoBack"/>
      <w:bookmarkEnd w:id="0"/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Ilość tur ..... 2 ...... godziny: od .. 10 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. do ... 12 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.......... i od .... 9 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.... do .. 12 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.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sędziowska: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b w:val="false"/>
        </w:rPr>
        <w:t xml:space="preserve">Sędzia główny: </w:t>
        <w:tab/>
        <w:t>Matuszewski Henryk.</w:t>
      </w:r>
    </w:p>
    <w:p>
      <w:pPr>
        <w:pStyle w:val="Normal"/>
        <w:tabs>
          <w:tab w:val="clear" w:pos="708"/>
          <w:tab w:val="center" w:pos="2268" w:leader="dot"/>
          <w:tab w:val="left" w:pos="3402" w:leader="dot"/>
        </w:tabs>
        <w:spacing w:lineRule="auto" w:line="276"/>
        <w:ind w:left="709" w:hanging="0"/>
        <w:rPr/>
      </w:pPr>
      <w:r>
        <w:rPr>
          <w:b w:val="false"/>
        </w:rPr>
        <w:t>Zastępca sędziego głównego;</w:t>
        <w:tab/>
        <w:t>Nieznański Tadeusz.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>
          <w:b w:val="false"/>
          <w:b w:val="false"/>
        </w:rPr>
      </w:pPr>
      <w:r>
        <w:rPr>
          <w:b w:val="false"/>
        </w:rPr>
        <w:t xml:space="preserve">Sędzia sekretarz:   </w:t>
        <w:tab/>
        <w:t>Karaszkiewicz Tadeusz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b w:val="false"/>
        </w:rPr>
        <w:t xml:space="preserve">Sędziowie sektorowi;  </w:t>
        <w:tab/>
        <w:t>Worona Mirosła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dział wzięło 18 zawodników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628"/>
        <w:gridCol w:w="1381"/>
        <w:gridCol w:w="676"/>
        <w:gridCol w:w="344"/>
        <w:gridCol w:w="769"/>
        <w:gridCol w:w="427"/>
        <w:gridCol w:w="675"/>
        <w:gridCol w:w="344"/>
        <w:gridCol w:w="770"/>
        <w:gridCol w:w="424"/>
        <w:gridCol w:w="814"/>
        <w:gridCol w:w="456"/>
        <w:gridCol w:w="345"/>
      </w:tblGrid>
      <w:tr>
        <w:trPr>
          <w:trHeight w:val="21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ISKO I  IMIĘ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-TURA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I-TUR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ŁO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. start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or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 wag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star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 wag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  wag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kt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ejsce</w:t>
            </w:r>
          </w:p>
        </w:tc>
      </w:tr>
      <w:tr>
        <w:trPr>
          <w:trHeight w:val="2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LIK    SEBASTI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SNOWI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OZA    TOMAS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LEM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TTWALD  ANDRZ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LA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RTKOWSKI   JÓZE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SŁOW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RZEPA    ANDRZ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TO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MELA    JANUS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LA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ŃTOCH     DARIUS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DA  Ś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KSZTO   WALDEM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RZ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MELA   GRZEGO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LA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ZEGORCZYK  WALDEM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RZ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ŃCZYK    JER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EOF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MIKONYAN   WASY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CHENEK   ANT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DZIONK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STRZĘBSKI   ROBER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RZ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JDUK   BRONISŁA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EOF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ESCHALKA    JOACH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TO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AK   MARIUS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SNOWI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ŃTOCH    PAWE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DA  Ś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  <w:t>Sędzia główny</w:t>
      </w:r>
    </w:p>
    <w:p>
      <w:pPr>
        <w:pStyle w:val="Normal"/>
        <w:ind w:left="5664" w:hanging="0"/>
        <w:jc w:val="center"/>
        <w:rPr>
          <w:b w:val="false"/>
          <w:b w:val="false"/>
        </w:rPr>
      </w:pPr>
      <w:r>
        <w:rPr>
          <w:b w:val="false"/>
        </w:rPr>
        <w:t>HENRYK    MATUSZEWSK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8:00Z</dcterms:created>
  <dc:creator>boss</dc:creator>
  <dc:description/>
  <cp:keywords/>
  <dc:language>en-US</dc:language>
  <cp:lastModifiedBy>boss</cp:lastModifiedBy>
  <dcterms:modified xsi:type="dcterms:W3CDTF">2012-02-08T18:58:00Z</dcterms:modified>
  <cp:revision>2</cp:revision>
  <dc:subject/>
  <dc:title/>
</cp:coreProperties>
</file>