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 dnia 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rządzenie nr 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wodniczącego Sądu Koleżeńskiego Koł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lskiego Związku Wędkarskiego w 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 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§ 60 Statutu Polskiego Związku  Wędkarskiego , oraz § 53 ust. 3 Regulaminu postępowania w sprawach przewinień członków Polskiego Związku Wędkarskiego, do rozpatrzenia wniosku rzecznika dyscyplinarnego …………………………………………… z dnia ..................... o ukaranie Kol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a Koła PZW w ...........................................Okręg 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ołuję skład orzekający w skład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.</w:t>
      </w:r>
      <w:r>
        <w:rPr>
          <w:rFonts w:cs="Verdana" w:ascii="Verdana" w:hAnsi="Verdana"/>
        </w:rPr>
        <w:t>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     </w:t>
      </w:r>
      <w:r>
        <w:rPr>
          <w:rFonts w:cs="Verdana" w:ascii="Verdana" w:hAnsi="Verdana"/>
        </w:rPr>
        <w:t xml:space="preserve"> ...................................................................................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ozprawa  odbędzie   się   w dniu .....................................................roku o godzinie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 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punktualne przyby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ab/>
        <w:t xml:space="preserve">     Przewodniczą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                                       Sadu Koleżeńskiego Koł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Polskiego Związku Wędkarski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w 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..................................................</w:t>
        <w:tab/>
        <w:tab/>
        <w:tab/>
      </w:r>
    </w:p>
    <w:sectPr>
      <w:type w:val="nextPage"/>
      <w:pgSz w:w="11906" w:h="16838"/>
      <w:pgMar w:left="130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59:00Z</dcterms:created>
  <dc:creator>Marejk</dc:creator>
  <dc:description/>
  <dc:language>en-US</dc:language>
  <cp:lastModifiedBy>ja</cp:lastModifiedBy>
  <cp:lastPrinted>2006-01-18T18:03:00Z</cp:lastPrinted>
  <dcterms:modified xsi:type="dcterms:W3CDTF">2014-04-06T13:59:00Z</dcterms:modified>
  <cp:revision>2</cp:revision>
  <dc:subject/>
  <dc:title/>
</cp:coreProperties>
</file>