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ieczątka Koła PZW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………………………………………….. dnia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yrażam/y   zgodę się na uczestnictwo syna/córki …………………………………………………………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 zajęciach młodzieżowej szkółki wędkarskiej Koła PZW nr ………….      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udziału w zawodach, treningach i imprezach  organizowanych przez Polski Związek Wędkarsk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ANE OSOBOWE – Uczestnik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data i miejsce urodzenia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res zamieszkania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numer telefon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ne osobowe uczestnika wykorzystane zostaną jedynie na użytek Polskiego Związku Wędkarskiego .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mię Nazwisko /rodzica, opiekuna /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ria i numer dowodu osobisteg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>/podpis/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709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21:00Z</dcterms:created>
  <dc:creator>Gabriela</dc:creator>
  <dc:description/>
  <cp:keywords/>
  <dc:language>en-US</dc:language>
  <cp:lastModifiedBy>Admin02jl</cp:lastModifiedBy>
  <dcterms:modified xsi:type="dcterms:W3CDTF">2011-02-14T05:21:00Z</dcterms:modified>
  <cp:revision>2</cp:revision>
  <dc:subject/>
  <dc:title/>
</cp:coreProperties>
</file>