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. dnia………………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pieczątka szkoły)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Koło PZW nr    ……………………………….................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prowadzonej Prelekcj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4"/>
          <w:szCs w:val="24"/>
        </w:rPr>
        <w:t>Prelekcje przeprowadzono w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4"/>
          <w:szCs w:val="24"/>
        </w:rPr>
        <w:t>Temat  prelekcji</w:t>
      </w:r>
      <w:r>
        <w:rPr>
          <w:rFonts w:cs="Arial" w:ascii="Arial" w:hAnsi="Arial"/>
          <w:sz w:val="20"/>
          <w:szCs w:val="20"/>
        </w:rPr>
        <w:t xml:space="preserve">:…………………………………………………………………...........................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4"/>
          <w:szCs w:val="24"/>
        </w:rPr>
        <w:t>Ilość uczestników biorąca udział:</w:t>
      </w:r>
      <w:r>
        <w:rPr>
          <w:rFonts w:cs="Arial" w:ascii="Arial" w:hAnsi="Arial"/>
          <w:sz w:val="20"/>
          <w:szCs w:val="20"/>
        </w:rPr>
        <w:t xml:space="preserve"> …......…..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z w:val="20"/>
          <w:szCs w:val="20"/>
        </w:rPr>
        <w:t>…...........………godz. od………do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uwagi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...  …………………………………………………………………………………………………………...............        ……………………………………………………………………………………………………………………      …………………………………………………………………………………………………………………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 podpis prowadzącego szkolenia)                                           (pieczątka/podpis dyrektora szkoły)</w:t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7:00Z</dcterms:created>
  <dc:creator>boss</dc:creator>
  <dc:description/>
  <cp:keywords/>
  <dc:language>en-US</dc:language>
  <cp:lastModifiedBy>boss</cp:lastModifiedBy>
  <dcterms:modified xsi:type="dcterms:W3CDTF">2012-03-21T13:45:00Z</dcterms:modified>
  <cp:revision>4</cp:revision>
  <dc:subject/>
  <dc:title/>
</cp:coreProperties>
</file>