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d Koleżeński Koła </w:t>
      </w:r>
    </w:p>
    <w:p>
      <w:pPr>
        <w:pStyle w:val="Normal"/>
        <w:rPr/>
      </w:pPr>
      <w:r>
        <w:rPr/>
        <w:t>PZW w ...............................................</w:t>
      </w:r>
    </w:p>
    <w:p>
      <w:pPr>
        <w:pStyle w:val="Normal"/>
        <w:rPr/>
      </w:pPr>
      <w:r>
        <w:rPr/>
        <w:t>Nr rejestr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 Koleżeński Koła  w ………………………………………………………………….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ab/>
        <w:tab/>
        <w:t xml:space="preserve">Przewodniczący :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Członkowie :        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                </w:t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 rozpoznaniu w dniu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 wniosku 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podstawie ................................. Statutu PZW oraz 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 Regulaminu Postępowania w sprawach przewinień członków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iniejsze postanowienie służy złożenie zażalenia* w terminie 7 dni od ogłoszenia postanowienia a w przypadku stron nieobecnych przy jego ogłoszeniu – od doręczenia odpisu postanowienia do Okręgowego Sądu Koleżeńskiego w ………………………………. za pośrednictwem sądu, który te postanowienie wydał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Przewodniczący : ....................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Członkowie :        ....................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ab/>
        <w:tab/>
        <w:t xml:space="preserve">     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Postanowienia podlegające zażal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 ust 7 – właściwość sądu</w:t>
      </w:r>
    </w:p>
    <w:p>
      <w:pPr>
        <w:pStyle w:val="Normal"/>
        <w:rPr/>
      </w:pPr>
      <w:r>
        <w:rPr/>
        <w:t>§16 ust 3 – wyłączenie członka składu orzekającego</w:t>
      </w:r>
    </w:p>
    <w:p>
      <w:pPr>
        <w:pStyle w:val="Normal"/>
        <w:rPr/>
      </w:pPr>
      <w:r>
        <w:rPr/>
        <w:t>§33 ust 3 – umorzenie postępowania</w:t>
      </w:r>
    </w:p>
    <w:p>
      <w:pPr>
        <w:pStyle w:val="Normal"/>
        <w:rPr/>
      </w:pPr>
      <w:r>
        <w:rPr/>
        <w:t>§71 ust 2 – oczywista pomyłka</w:t>
      </w:r>
    </w:p>
    <w:p>
      <w:pPr>
        <w:pStyle w:val="Normal"/>
        <w:rPr/>
      </w:pPr>
      <w:r>
        <w:rPr/>
        <w:t>§78 ust 3 – odmowa uwzględnienia wniosku o przywrócenie termin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zwolenie dla P.Geige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8:00Z</dcterms:created>
  <dc:creator>PZW</dc:creator>
  <dc:description/>
  <cp:keywords/>
  <dc:language>en-US</dc:language>
  <cp:lastModifiedBy>ja</cp:lastModifiedBy>
  <cp:lastPrinted>2008-01-24T11:06:00Z</cp:lastPrinted>
  <dcterms:modified xsi:type="dcterms:W3CDTF">2014-04-06T12:17:00Z</dcterms:modified>
  <cp:revision>5</cp:revision>
  <dc:subject/>
  <dc:title>Polski    Związek    Wędkarski</dc:title>
</cp:coreProperties>
</file>