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ZÓ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…/WZS/2024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Walnego Zgromadzenia Sprawozdawczego członków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oła PZW nr … 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z dnia …………2024 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:</w:t>
      </w:r>
      <w:r>
        <w:rPr>
          <w:rFonts w:cs="Arial"/>
        </w:rPr>
        <w:t xml:space="preserve"> </w:t>
      </w:r>
      <w:r>
        <w:rPr>
          <w:b/>
        </w:rPr>
        <w:t>preliminarza finansowego łowiska specjalnego na 2025 r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odstpw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§ 55 pkt. 6 Statutu Polskiego Związku Wędkarskiego z dn. 15 marca 2017 r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Walne Zgromadzenie Sprawozdawcze członków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ła PZW nr 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chwal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Postanawia przyjąć preliminarz finansowy łowiska specjalnego nr … ……………………….. na 2025 r. – plan przychodów stanowiący załącznik nr 1 oraz plan wydatków stanowiący załącznik nr 2 do niniejszej uchwały </w:t>
      </w:r>
      <w:r>
        <w:rPr>
          <w:rFonts w:cs="Arial"/>
        </w:rPr>
        <w:t>z upoważnieniem zarządu koła do przeprowadzenia ewentualnej jego korekt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bookmarkStart w:id="0" w:name="_Hlk173165956"/>
      <w:bookmarkEnd w:id="0"/>
      <w:r>
        <w:rPr/>
        <w:t>§ 2</w:t>
      </w:r>
    </w:p>
    <w:p>
      <w:pPr>
        <w:pStyle w:val="Normal"/>
        <w:jc w:val="both"/>
        <w:rPr/>
      </w:pPr>
      <w:r>
        <w:rPr>
          <w:rFonts w:cs="Arial"/>
        </w:rPr>
        <w:t>Wykonanie uchwały powierza skarbnikowi koł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1" w:name="_Hlk173165956"/>
      <w:bookmarkStart w:id="2" w:name="_Hlk173165956"/>
      <w:bookmarkEnd w:id="2"/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rFonts w:cs="Arial"/>
        </w:rPr>
        <w:t>Uchwała wchodzi w życie z dniem podjęcia i mocą obowiązującą od 01 stycznia 2025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kretarz walnego zgromadzenia                                 Przewodniczący walnego zgroma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…</w:t>
      </w:r>
      <w:r>
        <w:rPr>
          <w:rFonts w:cs="Arial"/>
        </w:rPr>
        <w:t>.                                                            ………………………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/imię i nazwisko/                                                                                        /imię i nazwisko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ZÓ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…/WZS/202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alnego Zgromadzenia Sprawozdawczego członków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oła PZW nr … 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z dnia …………2024 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:</w:t>
      </w:r>
      <w:r>
        <w:rPr>
          <w:rFonts w:cs="Arial"/>
        </w:rPr>
        <w:t xml:space="preserve"> </w:t>
      </w:r>
      <w:r>
        <w:rPr>
          <w:b/>
        </w:rPr>
        <w:t>preliminarza finansowego stanicy wędkarskiej na 2025 r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odstpw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§ 55 pkt. 6 Statutu Polskiego Związku Wędkarskiego z dn. 15 marca 2017 r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alne Zgromadzenie Sprawozdawcze członków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ła PZW nr … 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chwal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Postanawia przyjąć preliminarz finansowy stanicy wędkarskiej ……………………….. na 2025 r. – plan przychodów stanowiący załącznik nr 1 oraz plan wydatków stanowiący załącznik nr 2 do niniejszej uchwały </w:t>
      </w:r>
      <w:r>
        <w:rPr>
          <w:rFonts w:cs="Arial"/>
        </w:rPr>
        <w:t>z upoważnieniem zarządu koła do przeprowadzenia ewentualnej jego korekt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>
          <w:rFonts w:cs="Arial"/>
        </w:rPr>
        <w:t>Wykonanie uchwały powierza skarbnikowi koł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wała wchodzi w życie z dniem podjęcia i mocą obowiązującą od 01 stycznia 2025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kretarz walnego zgromadzenia                                 Przewodniczący walnego zgroma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…</w:t>
      </w:r>
      <w:r>
        <w:rPr>
          <w:rFonts w:cs="Arial"/>
        </w:rPr>
        <w:t>.                                                            ………………………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/imię i nazwisko/                                                                                        /imię i nazwisko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Widziak</dc:creator>
  <dc:description/>
  <cp:keywords/>
  <dc:language>en-US</dc:language>
  <cp:lastModifiedBy>Janusz Olszewski</cp:lastModifiedBy>
  <cp:lastPrinted>2014-06-11T20:58:00Z</cp:lastPrinted>
  <dcterms:modified xsi:type="dcterms:W3CDTF">2024-07-29T15:43:00Z</dcterms:modified>
  <cp:revision>46</cp:revision>
  <dc:subject/>
  <dc:title>Uchwała nr 1/2008</dc:title>
</cp:coreProperties>
</file>